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ÜLEBURGAZ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. ULUSLARARASI 23 NİSAN ÇOCUK ŞENLİĞİ RESİM YARIŞMASI ŞARTNA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arışma Adı            :</w:t>
      </w:r>
      <w:r>
        <w:rPr>
          <w:bCs/>
        </w:rPr>
        <w:t xml:space="preserve">Lüleburgaz Belediyesi </w:t>
      </w:r>
      <w:r>
        <w:rPr/>
        <w:t>34.Uluslararası 23 Nisan Çocuk Şenliği Resim Yarışması</w:t>
      </w:r>
    </w:p>
    <w:p>
      <w:pPr>
        <w:pStyle w:val="Normal"/>
        <w:jc w:val="both"/>
        <w:rPr/>
      </w:pPr>
      <w:r>
        <w:rPr>
          <w:rStyle w:val="StrongEmphasis"/>
        </w:rPr>
        <w:t>Yarışma Türü</w:t>
      </w:r>
      <w:r>
        <w:rPr/>
        <w:t xml:space="preserve">          :Resim (Teknik: Pastel Boya)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Yarışma Konusu</w:t>
        <w:tab/>
        <w:t>:</w:t>
      </w:r>
      <w:r>
        <w:rPr/>
        <w:t>”Hayalimdeki Lüleburgaz”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macı</w:t>
        <w:tab/>
        <w:tab/>
        <w:tab/>
        <w:t>:</w:t>
      </w:r>
      <w:r>
        <w:rPr/>
        <w:t xml:space="preserve"> Çocukların yetenekleri doğrultusunda yaratıcılıklarını, hayal güçlerini  ve problem çözme yeteneklerini geliştirmesine, </w:t>
      </w:r>
      <w:r>
        <w:rPr>
          <w:color w:val="1F1F1F"/>
          <w:shd w:fill="FFFFFF" w:val="clear"/>
        </w:rPr>
        <w:t xml:space="preserve">farklı perspektiflerden düşünmelerine, kendilerini ifade etmelerine ve özgüvenlerini artırmalarına </w:t>
      </w:r>
      <w:r>
        <w:rPr/>
        <w:t xml:space="preserve">olanak sağlamak. </w:t>
      </w:r>
    </w:p>
    <w:p>
      <w:pPr>
        <w:pStyle w:val="Normal"/>
        <w:jc w:val="both"/>
        <w:rPr/>
      </w:pPr>
      <w:r>
        <w:rPr>
          <w:b/>
          <w:bCs/>
        </w:rPr>
        <w:t>Hedef Kitlesi</w:t>
        <w:tab/>
        <w:tab/>
        <w:t xml:space="preserve">: </w:t>
      </w:r>
      <w:r>
        <w:rPr/>
        <w:t>5-6 yaş, 7-8 yaş, 9-10 yaş, 11-13 yaş olmak üzere 4 kategoride düzenlenecektir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Zaman                      :</w:t>
      </w:r>
      <w:r>
        <w:rPr/>
        <w:t>05 Nisan-06 Nisan ve 12 Nisan-13 Nisan 2025</w:t>
      </w:r>
    </w:p>
    <w:p>
      <w:pPr>
        <w:pStyle w:val="Normal"/>
        <w:jc w:val="both"/>
        <w:rPr/>
      </w:pPr>
      <w:r>
        <w:rPr>
          <w:b/>
          <w:bCs/>
        </w:rPr>
        <w:t>Yer</w:t>
        <w:tab/>
        <w:tab/>
        <w:tab/>
        <w:t>:</w:t>
      </w:r>
      <w:r>
        <w:rPr/>
        <w:t xml:space="preserve"> Lüleburgaz Yıldızları Sanat Akademisi Fuaye Alan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tılım Koşulları</w:t>
        <w:tab/>
        <w:t>:</w:t>
      </w:r>
    </w:p>
    <w:p>
      <w:pPr>
        <w:pStyle w:val="Normal"/>
        <w:ind w:left="360" w:hanging="0"/>
        <w:jc w:val="both"/>
        <w:rPr/>
      </w:pPr>
      <w:r>
        <w:rPr/>
        <w:t>-Yarışmaya 5-13 yaş arası her çocuk katılabil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atılımcılar yarışmaya katılmak için yarışma kayıt formunu doldurarak 31 Mart 2025 tarihine kadar 10.00-17.30 arasında Lüleburgaz Yıldızları Sanat Akademisi Kültür ve Sosyal İşler Müdürlüğüne teslim etmelidirler.</w:t>
      </w:r>
    </w:p>
    <w:p>
      <w:pPr>
        <w:pStyle w:val="Normal"/>
        <w:jc w:val="both"/>
        <w:rPr/>
      </w:pPr>
      <w:r>
        <w:rPr/>
        <w:t>Yarışma sırasında da seans öncesinde kontenjan olması durumunda kayıt alınabilecekt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Yarışma günü katılımcının kayıt esnasında doldurduğu bilgileri içeren etiket resmin </w:t>
      </w:r>
    </w:p>
    <w:p>
      <w:pPr>
        <w:pStyle w:val="Normal"/>
        <w:jc w:val="both"/>
        <w:rPr/>
      </w:pPr>
      <w:r>
        <w:rPr/>
        <w:t>arkasına yapıştırılacaktı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Yarışma 05 Nisan-06 Nisan ve 12 Nisan-13 Nisan 2025 tarihlerinde Lüleburgaz Yıldızları Sanat Akademisi Fuaye Alanında canlı olarak gerçekleştirilecektir.(Seanslar 11.00-17.00 saatleri arasındadır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atılımcıların kayıt yaptırdıkları gün ve saatte Lüleburgaz Yıldızları Sanat Akademisinde bulunmaları gerekmektedir.</w:t>
      </w:r>
    </w:p>
    <w:p>
      <w:pPr>
        <w:pStyle w:val="Normal"/>
        <w:jc w:val="both"/>
        <w:rPr>
          <w:rStyle w:val="StrongEmphasis"/>
        </w:rPr>
      </w:pPr>
      <w:r>
        <w:rPr/>
        <w:t xml:space="preserve">  </w:t>
      </w:r>
      <w:r>
        <w:rPr>
          <w:rStyle w:val="StrongEmphasis"/>
        </w:rPr>
        <w:t>Yarışma Koşulları:</w:t>
      </w:r>
    </w:p>
    <w:p>
      <w:pPr>
        <w:pStyle w:val="Normal"/>
        <w:ind w:left="360" w:hanging="0"/>
        <w:jc w:val="both"/>
        <w:rPr/>
      </w:pPr>
      <w:r>
        <w:rPr/>
        <w:t xml:space="preserve">Yarışma Lüleburgaz Yıldızları Sanat Akademisinde 05 Nisan-06 Nisan ve 12 Nisan-13 Nisan 2025 tarihlerinde 60 dakikalık seanslar halinde canlı olarak gerçekleştirilecektir. Seans saatleri 11.00-17.00 arasında olup, her seans belirtilen saatinde başlayacaktır.(Seanslar:11.00-12.00, 12.15-13.15, 13.30-14.30, 14:45:15:45, 16.00-17.00)                               </w:t>
      </w:r>
    </w:p>
    <w:p>
      <w:pPr>
        <w:pStyle w:val="Normal"/>
        <w:ind w:left="360" w:hanging="0"/>
        <w:jc w:val="both"/>
        <w:rPr/>
      </w:pPr>
      <w:r>
        <w:rPr/>
        <w:t>Resimlerin yapılacağı 35X50 cm ebadındaki resim kâğıtları ve pastel boyalar belediyemiz</w:t>
      </w:r>
    </w:p>
    <w:p>
      <w:pPr>
        <w:pStyle w:val="Normal"/>
        <w:jc w:val="both"/>
        <w:rPr/>
      </w:pPr>
      <w:r>
        <w:rPr/>
        <w:t>tarafından sağlanacaktır. Tüm katılımcılar kendilerine sağlanan kâğıt ve boyaları kullanmak zorunda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r katılımcı yarışmaya tek resim ile katılabil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ışmaya katılan resimlerin her türlü yayın ve kullanım hakkı Lüleburgaz Belediyesine aittir, resimler iade edilm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mler seçici kurul (Jüri) tarafından değerlendi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eceye giren resimler 19-29 Nisan 2025 tarihlerinde Lüleburgaz Yıldızları Kadın Akademisinde sergilenecektir.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Ödül Töreni</w:t>
        <w:tab/>
        <w:t>:</w:t>
      </w:r>
      <w:r>
        <w:rPr/>
        <w:t xml:space="preserve"> 20 Nisan 2025 Pazar günü saat 15.00’da Kongre Meydanında yapılacaktır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2:00Z</dcterms:created>
  <dc:creator>Filiz Kaya</dc:creator>
  <dc:description/>
  <cp:keywords/>
  <dc:language>en-US</dc:language>
  <cp:lastModifiedBy>Bahar BİLAN</cp:lastModifiedBy>
  <cp:lastPrinted>2025-01-30T14:25:00Z</cp:lastPrinted>
  <dcterms:modified xsi:type="dcterms:W3CDTF">2025-03-11T13:27:00Z</dcterms:modified>
  <cp:revision>12</cp:revision>
  <dc:subject/>
  <dc:title/>
</cp:coreProperties>
</file>